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635</wp:posOffset>
            </wp:positionV>
            <wp:extent cx="578485" cy="782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5.2014 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рішення Мелітопольської міської ради Запорізької області від 19.03.2014 № 3/2 «Про затвердження переліку об’єктів комунальної власності, що підлягають приватизації в 2014 році шляхом викуп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законами України “Про місцеве самоврядування в Україні” та “Про приватизацію невеликих державних підприємств (малу приватизацію)”, на підставі рішення постійної депутатської комісії з питань земельних відносин та комунальної власності територіальної громади від 13.05.2014 протокол № 5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сесії Мелітопольської міської ради Запорізької області від 19.03.2014 № 3/2 «Про затвердження переліку об’єктів комунальної власності, що підлягають приватизації в 2014 році шляхом викупу», додавши до переліку пункт 4, а саме: « 4. Нежитлова будівля літ. 3-1 по вул. Дзержинського, 70/1, загальною площею 26,1 кв. м (орендар приватне підприємство «Борис»)»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 xml:space="preserve">Завідувач сектора з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lang w:val="uk-UA"/>
        </w:rPr>
      </w:pPr>
      <w:r>
        <w:rPr>
          <w:sz w:val="28"/>
        </w:rPr>
        <w:t>регуляторної політик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</w:rPr>
        <w:t>Є.Ю. Петренко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/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відділу                                                                    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Вита</dc:creator>
  <dc:description/>
  <cp:keywords/>
  <dc:language>en-US</dc:language>
  <cp:lastModifiedBy>Nikolova</cp:lastModifiedBy>
  <cp:lastPrinted>2014-05-20T14:35:00Z</cp:lastPrinted>
  <dcterms:modified xsi:type="dcterms:W3CDTF">2014-06-16T13:19:00Z</dcterms:modified>
  <cp:revision>2</cp:revision>
  <dc:subject/>
  <dc:title> </dc:title>
</cp:coreProperties>
</file>